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 xml:space="preserve">Dobře rozvinuté </w:t>
      </w:r>
      <w:r>
        <w:rPr>
          <w:rFonts w:cs="Times New Roman" w:ascii="Times New Roman" w:hAnsi="Times New Roman"/>
          <w:b/>
          <w:i/>
          <w:sz w:val="24"/>
          <w:szCs w:val="24"/>
        </w:rPr>
        <w:t>sluchové vnímání, rozlišování</w:t>
      </w:r>
      <w:r>
        <w:rPr>
          <w:rFonts w:cs="Times New Roman" w:ascii="Times New Roman" w:hAnsi="Times New Roman"/>
          <w:sz w:val="24"/>
          <w:szCs w:val="24"/>
        </w:rPr>
        <w:t xml:space="preserve"> a</w:t>
      </w:r>
      <w:r>
        <w:rPr>
          <w:rFonts w:cs="Times New Roman" w:ascii="Times New Roman" w:hAnsi="Times New Roman"/>
          <w:b/>
          <w:sz w:val="24"/>
          <w:szCs w:val="24"/>
        </w:rPr>
        <w:t xml:space="preserve"> </w:t>
      </w:r>
      <w:r>
        <w:rPr>
          <w:rFonts w:cs="Times New Roman" w:ascii="Times New Roman" w:hAnsi="Times New Roman"/>
          <w:b/>
          <w:i/>
          <w:sz w:val="24"/>
          <w:szCs w:val="24"/>
        </w:rPr>
        <w:t>paměť</w:t>
      </w:r>
      <w:r>
        <w:rPr>
          <w:rFonts w:cs="Times New Roman" w:ascii="Times New Roman" w:hAnsi="Times New Roman"/>
          <w:i/>
          <w:sz w:val="24"/>
          <w:szCs w:val="24"/>
        </w:rPr>
        <w:t xml:space="preserve"> </w:t>
      </w:r>
      <w:r>
        <w:rPr>
          <w:rFonts w:cs="Times New Roman" w:ascii="Times New Roman" w:hAnsi="Times New Roman"/>
          <w:sz w:val="24"/>
          <w:szCs w:val="24"/>
        </w:rPr>
        <w:t xml:space="preserve">je velmi důležité pro následné psaní dle diktátu, dále pro určení měkkých/tvrdých souhlásek, ovlivňuje správné rozlišování jednotlivých hlásek apod. Oblast sluchového vnímání se dá podporovat následujícími úkoly: </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tleskáváním, vymýšlením slov, které začínají na stejnou hlásku, slabiku, hledáním rýmů, vybíráním z řady slova, která začínají (končí) na jinou hlásku. Ptát se, zda slyší danou hlásku ve slově apod. Využít můžete následující materiály – Šimonovy pracovní listy, Sluchové vnímání (Bednářová). </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ra na ozvěnu – říkáme slova rozložená na slabiky, děti opakují celá slova (ko-lo -&gt;dítě: kolo)</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Slovní kopaná, vymysli slovo, která začíná…, Hra na robota: co jsem řekla, ukaž (slova hláskujeme p-e-s)</w:t>
      </w:r>
    </w:p>
    <w:p>
      <w:pPr>
        <w:pStyle w:val="Normal"/>
        <w:spacing w:lineRule="auto" w:line="240" w:before="0" w:after="0"/>
        <w:jc w:val="both"/>
        <w:rPr/>
      </w:pPr>
      <w:r>
        <w:rPr>
          <w:rFonts w:cs="Times New Roman" w:ascii="Times New Roman" w:hAnsi="Times New Roman"/>
          <w:b/>
          <w:i/>
          <w:sz w:val="24"/>
          <w:szCs w:val="24"/>
        </w:rPr>
        <w:t>Zrakové vnímání, rozlišování a paměť</w:t>
      </w:r>
      <w:r>
        <w:rPr>
          <w:rFonts w:cs="Times New Roman" w:ascii="Times New Roman" w:hAnsi="Times New Roman"/>
          <w:sz w:val="24"/>
          <w:szCs w:val="24"/>
        </w:rPr>
        <w:t xml:space="preserve"> ovlivňuje především prvopočáteční čtení a psaní, dále představu číselné řady, posloupnosti čísel, ale i orientaci v sešitě či v prostoru. Při opisu z tabule, nebo kreslení dle předlohy, je důležité zkoordinovat činnost ruky a oka. Zrak se také podílí na zpětné vazbě při psaní. </w:t>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zrakovou paměť posilujeme např. hrou pexeso. Zrakové vnímání podporujeme skládáním puzzle, dokreslením tvarů, spojováním bodů, hledáním rozdílů apod.</w:t>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 xml:space="preserve">najdi všechny tvary/barvy apod., najdi, co se změnilo, zapamatuj si, co nejvíce předmětů /obrázků/ apod. využít můžete – Šimonovy pracovní listy, Zrakové vnímání (Bednářov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i psaní je dále velmi důležitá uvolněná ruka. Vhodné je fixovat správný úchop psacího náčiní a trénovat uvolnění zápěstí. Pro rozvoj </w:t>
      </w:r>
      <w:r>
        <w:rPr>
          <w:rFonts w:cs="Times New Roman" w:ascii="Times New Roman" w:hAnsi="Times New Roman"/>
          <w:b/>
          <w:i/>
          <w:sz w:val="24"/>
          <w:szCs w:val="24"/>
        </w:rPr>
        <w:t>jemné motoriky/grafomotoriky</w:t>
      </w:r>
      <w:r>
        <w:rPr>
          <w:rFonts w:cs="Times New Roman" w:ascii="Times New Roman" w:hAnsi="Times New Roman"/>
          <w:sz w:val="24"/>
          <w:szCs w:val="24"/>
        </w:rPr>
        <w:t xml:space="preserve"> můžete využít grafomotorické listy, modelování, stříhání, kreslení, manipulaci s drobnými předměty, stavění kostek aj. K uvolnění využíváme cviky pro rozvoj hrubé motoriky. Pro fixování správného úchopu Vám mohou pomoci psací potřeby </w:t>
      </w:r>
      <w:r>
        <w:rPr>
          <w:rFonts w:cs="Times New Roman" w:ascii="Times New Roman" w:hAnsi="Times New Roman"/>
          <w:b/>
          <w:sz w:val="24"/>
          <w:szCs w:val="24"/>
        </w:rPr>
        <w:t>trojhranného pr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é </w:t>
      </w:r>
      <w:r>
        <w:rPr>
          <w:rFonts w:cs="Times New Roman" w:ascii="Times New Roman" w:hAnsi="Times New Roman"/>
          <w:b/>
          <w:i/>
          <w:sz w:val="24"/>
          <w:szCs w:val="24"/>
        </w:rPr>
        <w:t>správná artikulace</w:t>
      </w:r>
      <w:r>
        <w:rPr>
          <w:rFonts w:cs="Times New Roman" w:ascii="Times New Roman" w:hAnsi="Times New Roman"/>
          <w:sz w:val="24"/>
          <w:szCs w:val="24"/>
        </w:rPr>
        <w:t xml:space="preserve"> ovlivňuje bezchybné psaní, usnadňuje vyjadřování a napomáhá správné automatizaci písmen. Proto je velmi vhodné procvičovat obratnost mluvidel. Dále se snažte obtížnější slova trénovat nejprve po slabikách, později po celcích. Využít můžete básničky či říkadla, vhodné je spojení rytmizace.  Jednotlivé oblasti je vhodné při procvičování propojovat. </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bře rozvinuté </w:t>
      </w:r>
      <w:r>
        <w:rPr>
          <w:rFonts w:cs="Times New Roman" w:ascii="Times New Roman" w:hAnsi="Times New Roman"/>
          <w:b/>
          <w:i/>
          <w:sz w:val="24"/>
          <w:szCs w:val="24"/>
        </w:rPr>
        <w:t>sluchové vnímání, rozlišování</w:t>
      </w:r>
      <w:r>
        <w:rPr>
          <w:rFonts w:cs="Times New Roman" w:ascii="Times New Roman" w:hAnsi="Times New Roman"/>
          <w:sz w:val="24"/>
          <w:szCs w:val="24"/>
        </w:rPr>
        <w:t xml:space="preserve"> a</w:t>
      </w:r>
      <w:r>
        <w:rPr>
          <w:rFonts w:cs="Times New Roman" w:ascii="Times New Roman" w:hAnsi="Times New Roman"/>
          <w:b/>
          <w:sz w:val="24"/>
          <w:szCs w:val="24"/>
        </w:rPr>
        <w:t xml:space="preserve"> </w:t>
      </w:r>
      <w:r>
        <w:rPr>
          <w:rFonts w:cs="Times New Roman" w:ascii="Times New Roman" w:hAnsi="Times New Roman"/>
          <w:b/>
          <w:i/>
          <w:sz w:val="24"/>
          <w:szCs w:val="24"/>
        </w:rPr>
        <w:t>paměť</w:t>
      </w:r>
      <w:r>
        <w:rPr>
          <w:rFonts w:cs="Times New Roman" w:ascii="Times New Roman" w:hAnsi="Times New Roman"/>
          <w:i/>
          <w:sz w:val="24"/>
          <w:szCs w:val="24"/>
        </w:rPr>
        <w:t xml:space="preserve"> </w:t>
      </w:r>
      <w:r>
        <w:rPr>
          <w:rFonts w:cs="Times New Roman" w:ascii="Times New Roman" w:hAnsi="Times New Roman"/>
          <w:sz w:val="24"/>
          <w:szCs w:val="24"/>
        </w:rPr>
        <w:t xml:space="preserve">je velmi důležité pro následné psaní dle diktátu, dále pro určení měkkých/tvrdých souhlásek, ovlivňuje správné rozlišování jednotlivých hlásek apod. Oblast sluchového vnímání se dá podporovat následujícími úkoly: </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tleskáváním, vymýšlením slov, které začínají na stejnou hlásku, slabiku, hledáním rýmů, vybíráním z řady slova, která začínají (končí) na jinou hlásku. Ptát se, zda slyší danou hlásku ve slově apod. Využít můžete následující materiály – Šimonovy pracovní listy, Sluchové vnímání (Bednářová). </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ra na ozvěnu – říkáme slova rozložená na slabiky, děti opakují celá slova (ko-lo -&gt;dítě: kolo)</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Slovní kopaná, vymysli slovo, která začíná…, Hra na robota: co jsem řekla, ukaž (slova hláskujeme p-e-s)</w:t>
      </w:r>
    </w:p>
    <w:p>
      <w:pPr>
        <w:pStyle w:val="Normal"/>
        <w:spacing w:lineRule="auto" w:line="240" w:before="0" w:after="0"/>
        <w:jc w:val="both"/>
        <w:rPr/>
      </w:pPr>
      <w:r>
        <w:rPr>
          <w:rFonts w:cs="Times New Roman" w:ascii="Times New Roman" w:hAnsi="Times New Roman"/>
          <w:b/>
          <w:i/>
          <w:sz w:val="24"/>
          <w:szCs w:val="24"/>
        </w:rPr>
        <w:t>Zrakové vnímání, rozlišování a paměť</w:t>
      </w:r>
      <w:r>
        <w:rPr>
          <w:rFonts w:cs="Times New Roman" w:ascii="Times New Roman" w:hAnsi="Times New Roman"/>
          <w:sz w:val="24"/>
          <w:szCs w:val="24"/>
        </w:rPr>
        <w:t xml:space="preserve"> ovlivňuje především prvopočáteční čtení a psaní, dále představu číselné řady, posloupnosti čísel, ale i orientaci v sešitě či v prostoru. Při opisu z tabule, nebo kreslení dle předlohy, je důležité zkoordinovat činnost ruky a oka. Zrak se také podílí na zpětné vazbě při psaní. </w:t>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zrakovou paměť posilujeme např. hrou pexeso. Zrakové vnímání podporujeme skládáním puzzle, dokreslením tvarů, spojováním bodů, hledáním rozdílů apod.</w:t>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 xml:space="preserve">najdi všechny tvary/barvy apod., najdi, co se změnilo, zapamatuj si, co nejvíce předmětů /obrázků/ apod. využít můžete – Šimonovy pracovní listy, Zrakové vnímání (Bednářov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i psaní je dále velmi důležitá uvolněná ruka. Vhodné je fixovat správný úchop psacího náčiní a trénovat uvolnění zápěstí. Pro rozvoj </w:t>
      </w:r>
      <w:r>
        <w:rPr>
          <w:rFonts w:cs="Times New Roman" w:ascii="Times New Roman" w:hAnsi="Times New Roman"/>
          <w:b/>
          <w:i/>
          <w:sz w:val="24"/>
          <w:szCs w:val="24"/>
        </w:rPr>
        <w:t>jemné motoriky/grafomotoriky</w:t>
      </w:r>
      <w:r>
        <w:rPr>
          <w:rFonts w:cs="Times New Roman" w:ascii="Times New Roman" w:hAnsi="Times New Roman"/>
          <w:sz w:val="24"/>
          <w:szCs w:val="24"/>
        </w:rPr>
        <w:t xml:space="preserve"> můžete využít grafomotorické listy, modelování, stříhání, kreslení, manipulaci s drobnými předměty, stavění kostek aj. K uvolnění využíváme cviky pro rozvoj hrubé motoriky. Pro fixování správného úchopu Vám mohou pomoci psací potřeby </w:t>
      </w:r>
      <w:r>
        <w:rPr>
          <w:rFonts w:cs="Times New Roman" w:ascii="Times New Roman" w:hAnsi="Times New Roman"/>
          <w:b/>
          <w:sz w:val="24"/>
          <w:szCs w:val="24"/>
        </w:rPr>
        <w:t>trojhranného pr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é </w:t>
      </w:r>
      <w:r>
        <w:rPr>
          <w:rFonts w:cs="Times New Roman" w:ascii="Times New Roman" w:hAnsi="Times New Roman"/>
          <w:b/>
          <w:i/>
          <w:sz w:val="24"/>
          <w:szCs w:val="24"/>
        </w:rPr>
        <w:t>správná artikulace</w:t>
      </w:r>
      <w:r>
        <w:rPr>
          <w:rFonts w:cs="Times New Roman" w:ascii="Times New Roman" w:hAnsi="Times New Roman"/>
          <w:sz w:val="24"/>
          <w:szCs w:val="24"/>
        </w:rPr>
        <w:t xml:space="preserve"> ovlivňuje bezchybné psaní, usnadňuje vyjadřování a napomáhá správné automatizaci písmen. Proto je velmi vhodné procvičovat obratnost mluvidel. Dále se snažte obtížnější slova trénovat nejprve po slabikách, později po celcích. Využít můžete básničky či říkadla, vhodné je spojení rytmizace. Jednotlivé oblasti je vhodné při procvičování propojovat. </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46:00Z</dcterms:created>
  <dc:creator>Veronika Kodrlová</dc:creator>
  <dc:description/>
  <cp:keywords/>
  <dc:language>en-US</dc:language>
  <cp:lastModifiedBy>Miroslava Dobešová</cp:lastModifiedBy>
  <dcterms:modified xsi:type="dcterms:W3CDTF">2022-10-13T12:46:00Z</dcterms:modified>
  <cp:revision>2</cp:revision>
  <dc:subject/>
  <dc:title/>
</cp:coreProperties>
</file>